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5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年度上海市艺术科学规划项目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课题指南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项目要充分反映本学科及相关研究领域的最新进展，力求居于学科前沿。基础研究要具有原创性、开拓性和较高的学术价值，应用研究要具有现实性、针对性和较强的决策参考价值，着力推出体现国家水准、上海特色的研究成果。鼓励以解决当前上海文艺发展中的全局性问题为主攻方向、具有较强现实意义的研究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以自行设计选题，但必须遵循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上海市艺术科学规划项目申报公告》中的申报条件。在同等条件下，优先立项符合参考选题的申报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学科进行申报。学科选择参见《上海市艺术科学规划项目申报数据代码表》（见《申报书》填表说明）中的学科分类目录。跨学科选题要以“靠近优先”原则，选择一个作为主学科进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习近平新时代中国特色社会主义文艺思想在上海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各艺术学科基础理论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十四五”时期上海文化发展战略及阶段性目标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上海文化”与江南特色文化品牌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一带一路”背景下上海文化对外合作与交流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推进上海文化和旅游治理体系和治理能力现代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上海文化和旅游融合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长三角一体化背景下的文化联动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上海文化品牌国际影响力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线上线下发展模式对文化和旅游产业的影响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围绕“两个一百年”奋斗目标的现实题材文艺作品创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传统文化创造性转化创新性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课题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User</dc:creator>
  <dc:description/>
  <dc:language>en-US</dc:language>
  <cp:lastModifiedBy>User</cp:lastModifiedBy>
  <dcterms:modified xsi:type="dcterms:W3CDTF">2020-09-30T06:38:00Z</dcterms:modified>
  <cp:revision>1</cp:revision>
  <dc:subject/>
  <dc:title/>
</cp:coreProperties>
</file>