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制定了较完备的科研管理制度，如国家级项目奖励制度以及学术休假制度等，为项目承担者顺利开展研究提供了良好保障。本单位科研管理部门将严格按照有关规定，认真做好立项课题的中期和结项管理，严格遵守课题经费管理规定。</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8</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8</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lyb</cp:lastModifiedBy>
  <cp:lastPrinted>2020-08-18T16:02:00Z</cp:lastPrinted>
  <dcterms:modified xsi:type="dcterms:W3CDTF">2020-08-26T07:37: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