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right="206" w:hanging="0"/>
        <w:jc w:val="distribute"/>
        <w:rPr>
          <w:rFonts w:eastAsia="宋体"/>
          <w:b/>
          <w:b/>
          <w:sz w:val="48"/>
          <w:lang w:val="en-US" w:eastAsia="zh-CN"/>
        </w:rPr>
      </w:pPr>
      <w:r>
        <w:rPr>
          <w:b/>
          <w:sz w:val="48"/>
        </w:rPr>
        <w:t>上海市哲学社会科学优秀成果</w:t>
      </w:r>
      <w:r>
        <w:rPr>
          <w:b/>
          <w:sz w:val="48"/>
          <w:lang w:eastAsia="zh-CN"/>
        </w:rPr>
        <w:t>奖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数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据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代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码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本数据代码表仅做参考作用，申报者不用填写，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由软件自动生成）</w:t>
      </w:r>
    </w:p>
    <w:p>
      <w:pPr>
        <w:pStyle w:val="Normal"/>
        <w:jc w:val="center"/>
        <w:rPr>
          <w:rFonts w:eastAsia="楷体_GB2312"/>
          <w:b/>
          <w:b/>
          <w:sz w:val="48"/>
          <w:szCs w:val="30"/>
        </w:rPr>
      </w:pPr>
      <w:r>
        <w:rPr>
          <w:rFonts w:eastAsia="楷体_GB2312"/>
          <w:b/>
          <w:sz w:val="48"/>
          <w:szCs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宋体"/>
          <w:b/>
          <w:b/>
          <w:sz w:val="48"/>
          <w:lang w:val="en-US" w:eastAsia="zh-CN"/>
        </w:rPr>
      </w:pPr>
      <w:r>
        <w:rPr>
          <w:rFonts w:eastAsia="宋体"/>
          <w:b/>
          <w:sz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lang w:val="en-US" w:eastAsia="zh-CN"/>
        </w:rPr>
      </w:pPr>
      <w:r>
        <w:rPr>
          <w:rFonts w:eastAsia="宋体"/>
          <w:b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哲学社会科学优秀成果评奖委员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3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right="745" w:hanging="0"/>
        <w:jc w:val="distribute"/>
        <w:rPr>
          <w:b/>
          <w:b/>
          <w:sz w:val="40"/>
        </w:rPr>
      </w:pPr>
      <w:r>
        <w:rPr>
          <w:b/>
          <w:sz w:val="40"/>
        </w:rPr>
        <w:t>上海市哲学社会科学优秀成果</w:t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  <w:t>数据代码表</w:t>
      </w:r>
    </w:p>
    <w:p>
      <w:pPr>
        <w:pStyle w:val="Normal"/>
        <w:ind w:firstLine="630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tbl>
      <w:tblPr>
        <w:tblW w:w="83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34"/>
        <w:gridCol w:w="141"/>
        <w:gridCol w:w="4962"/>
      </w:tblGrid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510" w:hRule="exac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以下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党的创新理论研究优秀成果奖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党的创新理论研究优秀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济研究领域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治研究领域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文化研究领域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研究领域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0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生态文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领域</w:t>
            </w:r>
          </w:p>
        </w:tc>
      </w:tr>
      <w:tr>
        <w:trPr>
          <w:trHeight w:val="510" w:hRule="exac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以下为学科学术奖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J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L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V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Y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电子商务和电子政务管理 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V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L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Z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P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T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H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RK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学、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与教学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前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等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人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技术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殊教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技术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认知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N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XO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Z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历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G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W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戏剧戏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播电影电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术、工艺、书法、摄影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新闻学与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W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报与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Q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心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战略学（战役、战术学）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队指挥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制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队政治工作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后勤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S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事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A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B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F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I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果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著作类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类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归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社会科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X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共上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委党校（党校系统）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H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W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社联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戏剧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对外经贸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E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音乐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K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防大学政治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教育科学研究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国际问题研究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D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工程技术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体育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L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理工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M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海事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H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立信会计金融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应用技术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浦东干部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Z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政法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青年管理干部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C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海洋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U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杉达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JQ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建桥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ZY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中医药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G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第二工业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海军军医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开放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L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电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Y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艺术研究所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财政科学研究所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N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农业科学研究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K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国家会计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Z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发展改革研究院</w:t>
            </w:r>
          </w:p>
        </w:tc>
      </w:tr>
      <w:tr>
        <w:trPr>
          <w:trHeight w:val="645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ZX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上海市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研究中心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SX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上海商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KJ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上海科技大学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JU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上海电机学院</w:t>
            </w:r>
          </w:p>
        </w:tc>
      </w:tr>
      <w:tr>
        <w:trPr>
          <w:trHeight w:val="510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CJ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上海城建职业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0:00Z</dcterms:created>
  <dc:creator>yuhw</dc:creator>
  <dc:description/>
  <dc:language>en-US</dc:language>
  <cp:lastModifiedBy>❤️丹</cp:lastModifiedBy>
  <dcterms:modified xsi:type="dcterms:W3CDTF">2023-05-09T06:39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41057CF224166811A7A6EB7E200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