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eastAsia="方正黑体_GBK;Microsoft YaHei UI" w:ascii="方正黑体_GBK;Microsoft YaHei UI" w:hAnsi="方正黑体_GBK;Microsoft YaHei U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52"/>
          <w:szCs w:val="4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52"/>
          <w:szCs w:val="40"/>
        </w:rPr>
        <w:t>国家发展改革委固定资产投资司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52"/>
          <w:szCs w:val="4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52"/>
          <w:szCs w:val="40"/>
        </w:rPr>
        <w:t>2023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52"/>
          <w:szCs w:val="40"/>
        </w:rPr>
        <w:t>年度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4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3</w:t>
      </w:r>
      <w:r>
        <w:rPr>
          <w:rFonts w:cs="宋体;SimSun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一）研究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8"/>
                <w:szCs w:val="28"/>
              </w:rPr>
              <w:t>二、主要研究内容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方正楷体_GBK;Microsoft YaHei UI" w:cs="Times New Roman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路径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8"/>
                <w:szCs w:val="28"/>
              </w:rPr>
              <w:t>三、研究进度计划安排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  <w:szCs w:val="28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  <w:szCs w:val="28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另加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8"/>
                <w:szCs w:val="28"/>
              </w:rPr>
              <w:t>五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单位及职务</w:t>
            </w: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8"/>
                <w:szCs w:val="28"/>
              </w:rPr>
              <w:t>/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单位及职务</w:t>
            </w: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8"/>
                <w:szCs w:val="28"/>
              </w:rPr>
              <w:t>/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 w:cs="方正楷体_GBK;Microsoft YaHei UI"/>
                <w:sz w:val="28"/>
                <w:szCs w:val="28"/>
              </w:rPr>
            </w:pPr>
            <w:r>
              <w:rPr>
                <w:rFonts w:eastAsia="楷体_GB2312;楷体" w:cs="方正楷体_GBK;Microsoft YaHei UI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icrosoft YaHei UI" w:hAnsi="方正黑体_GBK;Microsoft YaHei UI" w:eastAsia="方正黑体_GBK;Microsoft YaHei UI" w:cs="方正黑体_GBK;Microsoft YaHei UI"/>
                <w:sz w:val="28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sz w:val="28"/>
              </w:rPr>
              <w:t xml:space="preserve">六、课题负责人及主要参加人员基本情况介绍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8"/>
        <w:rPr>
          <w:rFonts w:ascii="Times New Roman" w:hAnsi="Times New Roman" w:eastAsia="方正仿宋_GBK;Microsoft YaHei UI" w:cs="Times New Roman"/>
          <w:color w:val="000000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roman"/>
    <w:pitch w:val="default"/>
  </w:font>
  <w:font w:name="方正黑体_GBK">
    <w:altName w:val="Microsoft YaHei UI"/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2:00Z</dcterms:created>
  <dc:creator>lenovo</dc:creator>
  <dc:description/>
  <cp:keywords/>
  <dc:language>en-US</dc:language>
  <cp:lastModifiedBy>廖志成(20180145)</cp:lastModifiedBy>
  <cp:lastPrinted>2020-10-25T23:17:00Z</cp:lastPrinted>
  <dcterms:modified xsi:type="dcterms:W3CDTF">2023-05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