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：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《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教育部社科统计报表数据填报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联络信息表》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3731"/>
      </w:tblGrid>
      <w:tr>
        <w:trPr/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负责领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邮 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联络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邮 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部门（盖章）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: 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部门负责人（签字）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:  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 期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39:00Z</dcterms:created>
  <dc:creator>user</dc:creator>
  <dc:description/>
  <dc:language>en-US</dc:language>
  <cp:lastModifiedBy>陈光</cp:lastModifiedBy>
  <dcterms:modified xsi:type="dcterms:W3CDTF">2024-01-03T00:5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5090C51CF44AFA01A7901B8FFDFB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