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国民经济综合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77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77"/>
        <w:textAlignment w:val="auto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77"/>
        <w:textAlignment w:val="auto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77"/>
        <w:textAlignment w:val="auto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77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77"/>
        <w:textAlignment w:val="auto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77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77"/>
        <w:textAlignment w:val="auto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77"/>
        <w:textAlignment w:val="auto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77"/>
        <w:textAlignment w:val="auto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30"/>
        </w:rPr>
      </w:pPr>
      <w:r>
        <w:rPr>
          <w:b/>
          <w:sz w:val="30"/>
        </w:rPr>
        <w:t>国家发展改革委国民经济综合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研究计划及完成时间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trHeight w:val="167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</w:rPr>
              <w:t>、经费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安排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课题经费拟用于调研差旅、会议、资料、文印、办公用品、专家咨询、劳务等支出，合计    元（大写：    元整）。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50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调研差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费</w:t>
            </w:r>
          </w:p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办公用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不包含购买固定设备费用、管理费，税费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%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8"/>
              </w:rPr>
              <w:t>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9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2:00Z</dcterms:created>
  <dc:creator>ibm</dc:creator>
  <dc:description/>
  <dc:language>en-US</dc:language>
  <cp:lastModifiedBy>admin</cp:lastModifiedBy>
  <cp:lastPrinted>2020-02-29T23:19:00Z</cp:lastPrinted>
  <dcterms:modified xsi:type="dcterms:W3CDTF">2024-04-25T01:48:59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E00A61B6F4BF4A177DB6868A9B99A_13</vt:lpwstr>
  </property>
  <property fmtid="{D5CDD505-2E9C-101B-9397-08002B2CF9AE}" pid="3" name="KSOProductBuildVer">
    <vt:lpwstr>2052-12.1.0.16729</vt:lpwstr>
  </property>
</Properties>
</file>