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MY</cp:lastModifiedBy>
  <cp:lastPrinted>2025-04-23T09:15:00Z</cp:lastPrinted>
  <dcterms:modified xsi:type="dcterms:W3CDTF">2025-04-25T01:06:16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GRmMjdlN2IxZTZlMDYwODAwNzYxYmUwMjMwNjNkOWUiLCJ1c2VySWQiOiI3NTMyODYzMDgifQ==</vt:lpwstr>
  </property>
</Properties>
</file>