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644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-5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72"/>
          <w:szCs w:val="72"/>
        </w:rPr>
        <w:t>上海立信会计金融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72"/>
          <w:szCs w:val="72"/>
          <w:lang w:val="en-US" w:eastAsia="zh-CN"/>
        </w:rPr>
        <w:t>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72"/>
          <w:szCs w:val="72"/>
        </w:rPr>
        <w:t>科研管理系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72"/>
          <w:szCs w:val="72"/>
          <w:lang w:val="en-US" w:eastAsia="zh-CN"/>
        </w:rPr>
        <w:t>使用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52"/>
        </w:rPr>
        <w:t xml:space="preserve">             </w:t>
      </w:r>
    </w:p>
    <w:p>
      <w:pPr>
        <w:pStyle w:val="Heading"/>
        <w:spacing w:lineRule="auto" w:line="360"/>
        <w:outlineLvl w:val="9"/>
        <w:rPr>
          <w:rFonts w:ascii="宋体" w:hAnsi="宋体" w:cs="宋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宋体" w:ascii="宋体" w:hAnsi="宋体"/>
          <w:b w:val="false"/>
          <w:bCs w:val="false"/>
          <w:color w:val="000000"/>
          <w:sz w:val="48"/>
          <w:szCs w:val="48"/>
        </w:rPr>
      </w:r>
    </w:p>
    <w:p>
      <w:pPr>
        <w:pStyle w:val="Heading"/>
        <w:tabs>
          <w:tab w:val="clear" w:pos="420"/>
          <w:tab w:val="left" w:pos="6907" w:leader="none"/>
        </w:tabs>
        <w:spacing w:lineRule="auto" w:line="360"/>
        <w:jc w:val="left"/>
        <w:outlineLvl w:val="9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Heading"/>
        <w:spacing w:lineRule="auto" w:line="360"/>
        <w:outlineLvl w:val="9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科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研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处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sz w:val="48"/>
          <w:szCs w:val="48"/>
        </w:rPr>
        <w:t>202</w:t>
      </w: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48"/>
          <w:szCs w:val="48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48"/>
          <w:szCs w:val="4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48"/>
          <w:szCs w:val="48"/>
        </w:rPr>
        <w:t>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  <w:lang w:val="zh-CN"/>
        </w:rPr>
        <w:t>目</w:t>
      </w:r>
      <w:r>
        <w:rPr>
          <w:rFonts w:ascii="黑体" w:hAnsi="黑体" w:cs="黑体" w:eastAsia="黑体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autoSpaceDE w:val="false"/>
            <w:spacing w:lineRule="auto" w:line="36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45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系统综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31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03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</w:rPr>
              <w:t>系统功能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225">
            <w:r>
              <w:rPr>
                <w:rStyle w:val="IndexLink"/>
                <w:rFonts w:eastAsia="宋体" w:cs="Times New Roman"/>
                <w:bCs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常用操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8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40">
            <w:r>
              <w:rPr>
                <w:rStyle w:val="IndexLink"/>
                <w:bCs/>
              </w:rPr>
              <w:t>2.2</w:t>
            </w:r>
            <w:r>
              <w:rPr>
                <w:rStyle w:val="IndexLink"/>
                <w:bCs/>
              </w:rPr>
              <w:t>登记各类科研成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860">
            <w:r>
              <w:rPr>
                <w:rStyle w:val="IndexLink"/>
                <w:szCs w:val="28"/>
                <w:lang w:val="en-US" w:eastAsia="zh-CN"/>
              </w:rPr>
              <w:t>2.2.1</w:t>
            </w:r>
            <w:r>
              <w:rPr>
                <w:rStyle w:val="IndexLink"/>
                <w:szCs w:val="28"/>
              </w:rPr>
              <w:t>纵向</w:t>
            </w:r>
            <w:r>
              <w:rPr>
                <w:rStyle w:val="IndexLink"/>
                <w:szCs w:val="28"/>
              </w:rPr>
              <w:t>项目</w:t>
            </w:r>
            <w:r>
              <w:rPr>
                <w:rStyle w:val="IndexLink"/>
                <w:szCs w:val="28"/>
              </w:rPr>
              <w:t>立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847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2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纵向项目结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236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3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委托项目立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0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4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委托项目结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599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5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论文成果录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888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6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著作成果录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97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7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研究报告成果录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286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8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知识产权成果录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13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9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标准制定成果录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169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10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科研获奖录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5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11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学术兼职录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002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12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参与重要学术活动录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83">
            <w:r>
              <w:rPr>
                <w:rStyle w:val="IndexLink"/>
                <w:rFonts w:eastAsia="宋体" w:cs="Times New Roman"/>
                <w:bCs/>
                <w:szCs w:val="28"/>
                <w:lang w:val="en-US" w:eastAsia="zh-CN"/>
              </w:rPr>
              <w:t>2.2.13</w:t>
            </w:r>
            <w:r>
              <w:rPr>
                <w:rStyle w:val="IndexLink"/>
                <w:rFonts w:ascii="Times New Roman" w:hAnsi="Times New Roman" w:cs="Times New Roman"/>
                <w:bCs/>
                <w:szCs w:val="28"/>
                <w:lang w:val="en-US" w:eastAsia="zh-CN"/>
              </w:rPr>
              <w:t>主办会议录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897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Cs/>
                <w:lang w:val="en-US" w:eastAsia="zh-CN"/>
              </w:rPr>
              <w:t>3</w:t>
            </w:r>
            <w:r>
              <w:rPr>
                <w:rStyle w:val="IndexLink"/>
                <w:bCs/>
                <w:lang w:val="en-US" w:eastAsia="zh-CN"/>
              </w:rPr>
              <w:t>查询</w:t>
            </w:r>
            <w:r>
              <w:rPr>
                <w:rStyle w:val="IndexLink"/>
                <w:bCs/>
              </w:rPr>
              <w:t>各类成果</w:t>
            </w:r>
            <w:r>
              <w:rPr>
                <w:rStyle w:val="IndexLink"/>
                <w:bCs/>
                <w:lang w:val="en-US" w:eastAsia="zh-CN"/>
              </w:rPr>
              <w:t>审核意见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979">
            <w:r>
              <w:rPr>
                <w:rStyle w:val="IndexLink"/>
                <w:rFonts w:eastAsia="宋体" w:cs="Times New Roman"/>
                <w:bCs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系统使用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常见问题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63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成果认定常用校内文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480">
            <w:r>
              <w:rPr>
                <w:rStyle w:val="IndexLink"/>
                <w:rFonts w:eastAsia="宋体" w:cs="Times New Roman"/>
                <w:bCs/>
                <w:lang w:val="en-US" w:eastAsia="zh-CN"/>
              </w:rPr>
              <w:t xml:space="preserve">5.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zh-CN"/>
              </w:rPr>
              <w:t>技术支持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numPr>
          <w:ilvl w:val="0"/>
          <w:numId w:val="32"/>
        </w:numPr>
        <w:spacing w:lineRule="auto" w:line="360"/>
        <w:rPr/>
      </w:pPr>
      <w:bookmarkStart w:id="0" w:name="__RefHeading___Toc12452"/>
      <w:bookmarkEnd w:id="0"/>
      <w:r>
        <w:rPr/>
        <w:t>系统综述</w:t>
      </w:r>
    </w:p>
    <w:p>
      <w:pPr>
        <w:pStyle w:val="Heading2"/>
        <w:numPr>
          <w:ilvl w:val="0"/>
          <w:numId w:val="37"/>
        </w:numPr>
        <w:spacing w:lineRule="auto" w:line="360"/>
        <w:rPr/>
      </w:pPr>
      <w:bookmarkStart w:id="1" w:name="__RefHeading___Toc15231"/>
      <w:bookmarkEnd w:id="1"/>
      <w:r>
        <w:rPr/>
        <w:t>系统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计算机技术的发展和高校办公自动化的建设，使科研管理工作更加规范化、科学化，建设一个科研管理信息系统已显得非常重要。</w:t>
      </w:r>
      <w:r>
        <w:rPr>
          <w:rFonts w:ascii="宋体" w:hAnsi="宋体" w:cs="宋体"/>
          <w:sz w:val="24"/>
        </w:rPr>
        <w:t>通过科研管理系统建设，可以实现科研工作的网络化管理，形成一个动态的科研数据中心和科研管理沟通平台，全面、实时、准确提供学校的有关科研信息，服务于高校科研工作人员，辅助管理部门进行科研管理决策。</w:t>
      </w:r>
      <w:r>
        <w:rPr>
          <w:sz w:val="24"/>
        </w:rPr>
        <w:t>高校科研管理信息系统包括</w:t>
      </w:r>
      <w:r>
        <w:rPr>
          <w:sz w:val="24"/>
        </w:rPr>
        <w:t>科研人员管理、</w:t>
      </w:r>
      <w:r>
        <w:rPr>
          <w:sz w:val="24"/>
        </w:rPr>
        <w:t>科研项目管理、</w:t>
      </w:r>
      <w:r>
        <w:rPr>
          <w:sz w:val="24"/>
        </w:rPr>
        <w:t>科研经费经费管理、</w:t>
      </w:r>
      <w:r>
        <w:rPr>
          <w:sz w:val="24"/>
        </w:rPr>
        <w:t>科研成果管理、</w:t>
      </w:r>
      <w:r>
        <w:rPr>
          <w:sz w:val="24"/>
        </w:rPr>
        <w:t>科研获奖管理、学术活动管理</w:t>
      </w:r>
      <w:r>
        <w:rPr>
          <w:sz w:val="24"/>
        </w:rPr>
        <w:t>等</w:t>
      </w:r>
      <w:r>
        <w:rPr>
          <w:sz w:val="24"/>
        </w:rPr>
        <w:t>模块，可实现各类科研成果信息的新增、编辑、查询、审核和数据导出功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档面向上海立信会计金融学院全体科研人员，旨在帮助本校科研人员正确、高效使用科研管理系统。</w:t>
      </w:r>
    </w:p>
    <w:p>
      <w:pPr>
        <w:pStyle w:val="Heading2"/>
        <w:numPr>
          <w:ilvl w:val="0"/>
          <w:numId w:val="37"/>
        </w:numPr>
        <w:spacing w:lineRule="auto" w:line="360"/>
        <w:rPr/>
      </w:pPr>
      <w:bookmarkStart w:id="2" w:name="__RefHeading___Toc11903"/>
      <w:bookmarkEnd w:id="2"/>
      <w:r>
        <w:rPr/>
        <w:t>系统功能介绍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16195" cy="264223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6" t="7004" r="81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系统首页页面示意图</w:t>
      </w:r>
      <w:r>
        <w:rPr>
          <w:rFonts w:cs="宋体" w:ascii="宋体" w:hAnsi="宋体"/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</w:rPr>
        <w:t>教师登录系统后，页面如上图所示。左侧菜单区域包括“我的办公”、“我的资料”、“我的项目” 、“我的合同”、“我的成果”、“我的获奖”、“我的学术交流”、“我的学术任职”菜单模块。单击某一个菜单会展开其子菜单，单击其子菜单进入相应科研业务的展示页面。各菜单模块功能如下表所示：</w:t>
      </w:r>
    </w:p>
    <w:tbl>
      <w:tblPr>
        <w:tblW w:w="8576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457"/>
        <w:gridCol w:w="1673"/>
        <w:gridCol w:w="1768"/>
        <w:gridCol w:w="4678"/>
      </w:tblGrid>
      <w:tr>
        <w:trPr>
          <w:tblHeader w:val="true"/>
          <w:trHeight w:val="702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功能组别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功能名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功能详细描述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资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资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功能与校“人事管理系统”中个人信息同步，无需教师个人操作</w:t>
            </w:r>
          </w:p>
        </w:tc>
      </w:tr>
      <w:tr>
        <w:trPr>
          <w:trHeight w:val="7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详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教师在系统中录入的所有科研类成果、项目、获奖等信息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项目（各类纵向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一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系统中填报项目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科研处建立的申报计划的项目进行申报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您负责的已经确认立项的纵向项目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新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个人负责的项目，界面中加“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为所有必填内容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合同（各类委托项目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新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自己负责的合同，界面中加“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为所有必填内容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一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所有负责的合同，可进行查询，新增，删除操作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成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您的论文成果信息，及维护论文的作者、收录和转载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著作成果”信息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研究报告”，涵盖“决咨成果”及“横项委托结项报告”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知识产权</w:t>
            </w: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专利成果”信息，涵盖“专利权”、“商标权”、“商业秘密”、“软件著作全集邻接权（含计算机软件）”、“其他职务科技成果”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标准”信息，涵盖“国际标准”、“国家标准”、“地方标准”、“行业标准”、“团体标准”、“企业标准”等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获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获奖成果”信息，仅针对“科研获奖”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学术交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会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入维护您的“参加会议”信息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的学术任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任职列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您的所有学术任职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任职新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“学术任职”</w:t>
            </w:r>
          </w:p>
        </w:tc>
      </w:tr>
      <w:tr>
        <w:trPr/>
        <w:tc>
          <w:tcPr>
            <w:tcW w:w="8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1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所有新增，修改操作界面中，标“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都为必填字段，所有各类填报，均需上传完整附件材料：成果的完整扫描件及检索情况；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利、标准证书原件；参加会议涉及通知、照片，报告或提交论文等材料；学术任职聘书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bookmarkStart w:id="3" w:name="__RefHeading___Toc7225"/>
      <w:bookmarkEnd w:id="3"/>
      <w:r>
        <w:rPr>
          <w:rFonts w:ascii="Times New Roman" w:hAnsi="Times New Roman" w:cs="Times New Roman"/>
          <w:b/>
          <w:bCs/>
        </w:rPr>
        <w:t>常用操作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</w:rPr>
      </w:pPr>
      <w:bookmarkStart w:id="4" w:name="__RefHeading___Toc14985"/>
      <w:bookmarkEnd w:id="4"/>
      <w:r>
        <w:rPr/>
        <w:t>2</w:t>
      </w:r>
      <w:r>
        <w:rPr/>
        <w:t>.1</w:t>
      </w:r>
      <w:r>
        <w:rPr/>
        <w:t>登录系统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途径方式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学校主页</w:t>
      </w:r>
      <w:r>
        <w:rPr>
          <w:rFonts w:eastAsia="宋体" w:cs="Times New Roman"/>
          <w:sz w:val="24"/>
          <w:szCs w:val="24"/>
        </w:rPr>
        <w:t>--&gt;</w:t>
      </w:r>
      <w:r>
        <w:rPr>
          <w:rFonts w:ascii="Times New Roman" w:hAnsi="Times New Roman" w:cs="Times New Roman"/>
          <w:sz w:val="24"/>
          <w:szCs w:val="24"/>
        </w:rPr>
        <w:t>数字校园</w:t>
      </w:r>
      <w:r>
        <w:rPr>
          <w:rFonts w:eastAsia="宋体" w:cs="Times New Roman"/>
          <w:sz w:val="24"/>
          <w:szCs w:val="24"/>
        </w:rPr>
        <w:t>--&gt;</w:t>
      </w:r>
      <w:r>
        <w:rPr>
          <w:rFonts w:ascii="Times New Roman" w:hAnsi="Times New Roman" w:cs="Times New Roman"/>
          <w:sz w:val="24"/>
          <w:szCs w:val="24"/>
        </w:rPr>
        <w:t>访问新认证导航页面</w:t>
      </w:r>
      <w:r>
        <w:rPr>
          <w:rFonts w:eastAsia="宋体" w:cs="Times New Roman"/>
          <w:sz w:val="24"/>
          <w:szCs w:val="24"/>
        </w:rPr>
        <w:t>--&gt;</w:t>
      </w:r>
      <w:r>
        <w:rPr>
          <w:rFonts w:ascii="Times New Roman" w:hAnsi="Times New Roman" w:cs="Times New Roman"/>
          <w:sz w:val="24"/>
          <w:szCs w:val="24"/>
        </w:rPr>
        <w:t>科研管理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途径方式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科研处主页</w:t>
      </w:r>
      <w:r>
        <w:rPr>
          <w:rFonts w:eastAsia="宋体" w:cs="Times New Roman"/>
          <w:sz w:val="24"/>
          <w:szCs w:val="24"/>
        </w:rPr>
        <w:t>--&gt;</w:t>
      </w:r>
      <w:r>
        <w:rPr>
          <w:rFonts w:ascii="Times New Roman" w:hAnsi="Times New Roman" w:cs="Times New Roman"/>
          <w:sz w:val="24"/>
          <w:szCs w:val="24"/>
        </w:rPr>
        <w:t>快速访问通道</w:t>
      </w:r>
      <w:r>
        <w:rPr>
          <w:rFonts w:eastAsia="宋体" w:cs="Times New Roman"/>
          <w:sz w:val="24"/>
          <w:szCs w:val="24"/>
        </w:rPr>
        <w:t>--&gt;</w:t>
      </w:r>
      <w:r>
        <w:rPr>
          <w:rFonts w:ascii="Times New Roman" w:hAnsi="Times New Roman" w:cs="Times New Roman"/>
          <w:sz w:val="24"/>
          <w:szCs w:val="24"/>
        </w:rPr>
        <w:t>科研管理系统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登录账号密码均与学校</w:t>
      </w:r>
      <w:r>
        <w:rPr>
          <w:sz w:val="24"/>
          <w:szCs w:val="24"/>
        </w:rPr>
        <w:t>OA</w:t>
      </w:r>
      <w:r>
        <w:rPr>
          <w:sz w:val="24"/>
          <w:szCs w:val="24"/>
        </w:rPr>
        <w:t>系统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系统使用网络环境：校内校园网环境直接登录；校外，需连接</w:t>
      </w:r>
      <w:r>
        <w:rPr>
          <w:sz w:val="24"/>
          <w:szCs w:val="24"/>
        </w:rPr>
        <w:t>VPN</w:t>
      </w:r>
      <w:r>
        <w:rPr>
          <w:sz w:val="24"/>
          <w:szCs w:val="24"/>
        </w:rPr>
        <w:t>使用；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bookmarkStart w:id="5" w:name="__RefHeading___Toc13840"/>
      <w:bookmarkEnd w:id="5"/>
      <w:r>
        <w:rPr>
          <w:b/>
          <w:bCs/>
        </w:rPr>
        <w:t>2.2</w:t>
      </w:r>
      <w:r>
        <w:rPr>
          <w:b/>
          <w:bCs/>
        </w:rPr>
        <w:t>登记各类科研成果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sz w:val="28"/>
          <w:szCs w:val="28"/>
        </w:rPr>
      </w:pPr>
      <w:bookmarkStart w:id="6" w:name="__RefHeading___Toc22860"/>
      <w:bookmarkEnd w:id="6"/>
      <w:r>
        <w:rPr>
          <w:sz w:val="28"/>
          <w:szCs w:val="28"/>
          <w:lang w:val="en-US" w:eastAsia="zh-CN"/>
        </w:rPr>
        <w:t>2.2.1</w:t>
      </w:r>
      <w:r>
        <w:rPr>
          <w:sz w:val="28"/>
          <w:szCs w:val="28"/>
        </w:rPr>
        <w:t>纵向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立项</w:t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类纵向项目立项后，</w:t>
      </w:r>
      <w:r>
        <w:rPr>
          <w:sz w:val="24"/>
          <w:szCs w:val="24"/>
          <w:lang w:val="en-US" w:eastAsia="zh-CN"/>
        </w:rPr>
        <w:t>由教师在</w:t>
      </w:r>
      <w:r>
        <w:rPr>
          <w:sz w:val="24"/>
          <w:szCs w:val="24"/>
        </w:rPr>
        <w:t>科研管理系统内通过“项目新增”页面，录入系统系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二级学院科研秘书进行院级审核后，科研处做校级审核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“项目新增”按钮，进入项目填报页面；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092065" cy="265303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6" t="6486" r="770" b="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项目新增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项目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完成后保存，可点击左侧菜单项“项目一览”查看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360"/>
        <w:rPr>
          <w:b/>
          <w:b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名称”、“项目编号”、“学科分类”、“立项日期”：参照立项通知单及立项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级别”：参照认定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否转入项目”：用于区分是否为外单位转入项目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7" w:name="__RefHeading___Toc8847"/>
      <w:bookmarkEnd w:id="7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纵向项目结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结项后到科研处办理结项手续，由科研处项目管理人员在系统中更新项目结项状态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8" w:name="__RefHeading___Toc4236"/>
      <w:bookmarkEnd w:id="8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委托项目立项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各类委托项目立项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</w:t>
      </w:r>
      <w:r>
        <w:rPr>
          <w:rFonts w:ascii="Times New Roman" w:hAnsi="Times New Roman" w:cs="Times New Roman"/>
          <w:sz w:val="24"/>
          <w:szCs w:val="24"/>
        </w:rPr>
        <w:t>在科研管理系统内通过“合同新增”页面，录入系统系统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合同新增”按钮，进入项目填报页面；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143500" cy="265176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5" t="6059" r="-2" b="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合同新增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合同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保存，可点击左侧菜单项“合同一览”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类别”：根据委托单位不同进行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科门类”：社科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合同名称”、“合同类别”、“合同金额”、“开始日期”：参照合同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支付方式”：按实际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预期成果形式”：下拉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状态”：立项默认“进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合同扫描文档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9" w:name="__RefHeading___Toc310"/>
      <w:bookmarkEnd w:id="9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委托项目结项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ascii="Times New Roman" w:hAnsi="Times New Roman" w:cs="Times New Roman"/>
          <w:sz w:val="24"/>
          <w:szCs w:val="24"/>
        </w:rPr>
        <w:t>项目结项后到科研处办理结项手续，由科研处项目管理人员在系统中更新项目结项状态。如因特殊原因无法按时结项的，需与甲方进行充分沟通后提交盖章签字版《横向项目结项延期申请》到科研处、学科建设处负责老师处办理延期结项手续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0" w:name="__RefHeading___Toc30599"/>
      <w:bookmarkEnd w:id="10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论文成果录入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术论文发表后，由教师在科研系统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</w:rPr>
        <w:t>我的成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成果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论文成果信息，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论文填报页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29530" cy="265557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8" t="6657" r="189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论文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论文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返回论文列表可查看所有填报论文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发表时间”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文为正式出版物封面或版权页时间为准；英文以论文原索引网页标注出版时间为准，或</w:t>
      </w:r>
      <w:r>
        <w:rPr>
          <w:rFonts w:eastAsia="宋体" w:cs="Times New Roman"/>
          <w:sz w:val="24"/>
          <w:szCs w:val="24"/>
          <w:lang w:val="en-US" w:eastAsia="zh-CN"/>
        </w:rPr>
        <w:t xml:space="preserve">WOS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索到论文标注的出版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刊物类别”：涉及版本问题，使用版本以论文发表当时版本为准，</w:t>
      </w:r>
      <w:r>
        <w:rPr>
          <w:rFonts w:eastAsia="宋体" w:cs="Times New Roman"/>
          <w:sz w:val="24"/>
          <w:szCs w:val="24"/>
          <w:lang w:val="en-US" w:eastAsia="zh-CN"/>
        </w:rPr>
        <w:t>CSSCI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北大中文核心选项为自动关联选项，在输入期刊名称选择下拉菜单后会自动勾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级别”：以论文发表当时认定文件为准，最新文件在科研处官网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内文件中可下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论文类型”：包括期刊论文、会议论文、报刊文章，其中报刊文章中的网络平台文章依据《关于《学习强国》《上观新闻》《澎湃智库》等网络平台理论文章认定标准的补充说明》认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刊物类别”：依期刊来源进行勾选，在校内环境下（</w:t>
      </w:r>
      <w:r>
        <w:rPr>
          <w:rFonts w:eastAsia="宋体" w:cs="Times New Roman"/>
          <w:sz w:val="24"/>
          <w:szCs w:val="24"/>
          <w:lang w:val="en-US" w:eastAsia="zh-CN"/>
        </w:rPr>
        <w:t>vp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可用），科研处官网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相关下载可查阅期刊目录中所规定的各类期刊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者类型”及“作者排名”：依据作者类型填数字即可，如第一通讯作者，“通讯作者”，“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通讯作者要专门标识方可，无标识不予认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科门类”及“一级学科”：统一填报“社科类”，下拉菜单选择相关学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来源”：注意不要选择“其他研究项目”，如无对应项目来源，统一选择“无依托项目成果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校署名”：注意区分是否第一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正式发表论文完整扫描件；相关收录检索材料（知网、</w:t>
      </w:r>
      <w:r>
        <w:rPr>
          <w:rFonts w:eastAsia="宋体" w:cs="Times New Roman"/>
          <w:sz w:val="24"/>
          <w:szCs w:val="24"/>
          <w:lang w:val="en-US" w:eastAsia="zh-CN"/>
        </w:rPr>
        <w:t>WO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录情况、或科技查新工作资质提供的检索报告等收录材料），英文论文分区等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1" w:name="__RefHeading___Toc4888"/>
      <w:bookmarkEnd w:id="11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6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著作成果录入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著作发表后，由教师在科研系统</w:t>
      </w:r>
      <w:r>
        <w:rPr>
          <w:rFonts w:eastAsia="宋体" w:cs="Times New Roman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4"/>
        </w:rPr>
        <w:t>我的成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著作成果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著作成果信息，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著作填报页面；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16195" cy="268795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8" t="6808" r="429" b="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著作</w:t>
      </w:r>
      <w:r>
        <w:rPr>
          <w:sz w:val="18"/>
          <w:szCs w:val="18"/>
        </w:rPr>
        <w:t>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著作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返回著作列表可查看所有填报著作成果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著作级别”：参照认定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版类型”、“出版时间”：正式出版图书版权页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著作类别”：认定文件中认定标准，可参考国家新闻出版总署查到的出版物信息分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出版著作封面、出版版权页、正文（前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）、作者及单位署名信息页面扫描在一个</w:t>
      </w:r>
      <w:r>
        <w:rPr>
          <w:rFonts w:eastAsia="宋体" w:cs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件中进行上传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2" w:name="__RefHeading___Toc32397"/>
      <w:bookmarkEnd w:id="12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7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研究报告成果录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师在科研系统中</w:t>
      </w:r>
      <w:r>
        <w:rPr>
          <w:rFonts w:ascii="Times New Roman" w:hAnsi="Times New Roman" w:cs="Times New Roman"/>
          <w:sz w:val="24"/>
          <w:szCs w:val="24"/>
        </w:rPr>
        <w:t>我的成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决策成果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录入采纳的决策咨询报告，及委托项目结项报告。研究报告新增后，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研究报告填报页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153660" cy="265112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8" t="7196" r="-270" b="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研究报告</w:t>
      </w:r>
      <w:r>
        <w:rPr>
          <w:sz w:val="18"/>
          <w:szCs w:val="18"/>
        </w:rPr>
        <w:t>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研究报告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完成后返回研究报告列表可查看所有填报研究报告成果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否委托项目结项报告：”：用于区分是否委托项目街巷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是否被采纳”：认定文件中认定的采纳批示类决咨报告需选“是”，选“否”代表提交未采纳；对于委托项目结项报告时，项目委托单位出具采纳证明的选“是”，未出具的选“否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果级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纳决咨报告依据认定文件选择，委托项目结项报告选“其他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纳对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依据采纳对象的性质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决咨成果需提交批示采纳单位或科研处开局的批示或采纳证明，委托结项报告提交委托项目的结项报告以及相关采纳证明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3" w:name="__RefHeading___Toc5286"/>
      <w:bookmarkEnd w:id="13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8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知识产权成果录入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在科研系统中</w:t>
      </w:r>
      <w:r>
        <w:rPr>
          <w:rFonts w:ascii="Times New Roman" w:hAnsi="Times New Roman" w:cs="Times New Roman"/>
          <w:sz w:val="24"/>
          <w:szCs w:val="24"/>
        </w:rPr>
        <w:t>我的成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知识产权成果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各类职务科技成果，包括：专利权、商标权、商业秘密、软件著作权及邻接权（含计算机软件）及其他知识产权。教师提交后由二级学院科研秘书做院级审核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增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钮，进入知识产权成果填报页面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104130" cy="264223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6" t="6640" r="539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专利成果</w:t>
      </w:r>
      <w:r>
        <w:rPr>
          <w:sz w:val="18"/>
          <w:szCs w:val="18"/>
        </w:rPr>
        <w:t>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整知识产权成果</w:t>
      </w:r>
      <w:r>
        <w:rPr>
          <w:rFonts w:ascii="Times New Roman" w:hAnsi="Times New Roman" w:cs="Times New Roman"/>
          <w:sz w:val="24"/>
          <w:szCs w:val="24"/>
        </w:rPr>
        <w:t>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返回知识产权成果列表可</w:t>
      </w:r>
      <w:r>
        <w:rPr>
          <w:rFonts w:ascii="Times New Roman" w:hAnsi="Times New Roman" w:cs="Times New Roman"/>
          <w:sz w:val="24"/>
          <w:szCs w:val="24"/>
        </w:rPr>
        <w:t>查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有填报专利成果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果级别”：认定文件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果状态”、“申请号”、“授权号”：以国家知识产权局登记“专利”审批情况，中国版权保护中心登记“著作权”审批情况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”：必须是我校为第一申请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专利授权或著作权证书  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4" w:name="__RefHeading___Toc20513"/>
      <w:bookmarkEnd w:id="14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9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标准制定成果录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在科研系统中</w:t>
      </w:r>
      <w:r>
        <w:rPr>
          <w:rFonts w:ascii="Times New Roman" w:hAnsi="Times New Roman" w:cs="Times New Roman"/>
          <w:sz w:val="24"/>
          <w:szCs w:val="24"/>
        </w:rPr>
        <w:t>我的成果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各类标准制定成果，包括：国际标准、国家标准；地方标准、行业标准；团体标准、企业标准。提交后由二级学院科研秘书做院级审核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标准制定填报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159375" cy="264096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79" t="6510" r="-161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标准制定成果</w:t>
      </w:r>
      <w:r>
        <w:rPr>
          <w:sz w:val="18"/>
          <w:szCs w:val="18"/>
        </w:rPr>
        <w:t>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标准制定成果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完成后返回标准列表可查看所有填报标准制定成果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级别”：参照认定文件。“标准名称”、“标准编号”：以国家政务服务网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服务中的“标准创新”推荐的相关标准查询平台备案信息为准（</w:t>
      </w:r>
      <w:r>
        <w:rPr>
          <w:rFonts w:eastAsia="宋体" w:cs="Times New Roman"/>
          <w:sz w:val="24"/>
          <w:szCs w:val="24"/>
          <w:lang w:val="en-US" w:eastAsia="zh-CN"/>
        </w:rPr>
        <w:t>https://www.gov.cn/fuwu/qiye/biaozhunchuangxin/#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各类标准审批发布的相关证明材料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5" w:name="__RefHeading___Toc20169"/>
      <w:bookmarkEnd w:id="15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10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研获奖录入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在科研系统中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获奖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果获奖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，提交后二级学院科研秘书进行院级审核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成果获奖填报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135245" cy="264350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8" t="6311" r="81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 w:eastAsia="zh-CN"/>
        </w:rPr>
        <w:t>成果获奖</w:t>
      </w:r>
      <w:r>
        <w:rPr>
          <w:sz w:val="18"/>
          <w:szCs w:val="18"/>
        </w:rPr>
        <w:t>登记示意图</w:t>
      </w:r>
      <w:r>
        <w:rPr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成果获奖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可返回成果获奖列表查看所有填报成果获奖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奖励名称”：填写完整（以证书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获奖日期”：证书加盖公章落款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获奖级别”：依据非学术期刊认定文件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获奖证书，如仅有公示材料，务必在证书获得后更新相关字段及附件材料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6" w:name="__RefHeading___Toc55"/>
      <w:bookmarkEnd w:id="16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1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术兼职录入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在科研系统中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术任职，“学术任职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个人学术兼职信息，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学术任职新增”按钮，进入学术任职填报页面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9530" cy="26746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8" t="6657" r="189" b="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术任职</w:t>
      </w:r>
      <w:r>
        <w:rPr>
          <w:rFonts w:ascii="Times New Roman" w:hAnsi="Times New Roman" w:cs="Times New Roman"/>
          <w:sz w:val="18"/>
          <w:szCs w:val="18"/>
        </w:rPr>
        <w:t>登记示意图</w:t>
      </w:r>
      <w:r>
        <w:rPr>
          <w:rFonts w:eastAsia="宋体" w:cs="Times New Roman"/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学术任职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可在学术任职列表查看所有填报学术任职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职务类型”：参照认定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职务名称”：学术兼职聘书上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兼职级别”：参考认定文件。“兼职开始日期”：聘书上落款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兼职机构”：落款加盖公章机构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聘书，及相关照片或简直机构加官公章的证明材料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7" w:name="__RefHeading___Toc25002"/>
      <w:bookmarkEnd w:id="17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1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参与重要学术活动录入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由教师在科研系统中</w:t>
      </w:r>
      <w:r>
        <w:rPr>
          <w:rFonts w:ascii="Times New Roman" w:hAnsi="Times New Roman" w:cs="Times New Roman"/>
          <w:sz w:val="24"/>
          <w:szCs w:val="24"/>
        </w:rPr>
        <w:t>我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术交流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加会议，“新增”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录入，二级学院科研秘书进行院级审核后，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参加会议填报页面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/>
        <w:drawing>
          <wp:inline distT="0" distB="0" distL="0" distR="0">
            <wp:extent cx="5126990" cy="267017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56" t="6850" r="-112" b="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参加会议</w:t>
      </w:r>
      <w:r>
        <w:rPr>
          <w:rFonts w:ascii="Times New Roman" w:hAnsi="Times New Roman" w:cs="Times New Roman"/>
          <w:sz w:val="18"/>
          <w:szCs w:val="18"/>
        </w:rPr>
        <w:t>登记示意图</w:t>
      </w:r>
      <w:r>
        <w:rPr>
          <w:rFonts w:eastAsia="宋体" w:cs="Times New Roman"/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参加会议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成后可在列表查看所有填报的参加会议清单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二级学院科研秘书院级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言类型”：选择适当学术交流活动情况“主旨发言”“宣讲论文”“仅提交论文”“仅参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会议邀请函、议程、主旨发言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宣讲论文的照片等材料。</w:t>
      </w:r>
    </w:p>
    <w:p>
      <w:pPr>
        <w:pStyle w:val="Heading3"/>
        <w:numPr>
          <w:ilvl w:val="0"/>
          <w:numId w:val="0"/>
        </w:numPr>
        <w:bidi w:val="0"/>
        <w:ind w:left="720" w:hanging="72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bookmarkStart w:id="18" w:name="__RefHeading___Toc8783"/>
      <w:bookmarkEnd w:id="18"/>
      <w:r>
        <w:rPr>
          <w:rFonts w:eastAsia="宋体" w:cs="Times New Roman"/>
          <w:b/>
          <w:bCs/>
          <w:sz w:val="28"/>
          <w:szCs w:val="28"/>
          <w:lang w:val="en-US" w:eastAsia="zh-CN"/>
        </w:rPr>
        <w:t>2.2.1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主办会议录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主办会议的录入由“科研秘书”角色来实现，各科研秘书可在科研系统中学术交流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办会议，“新增”页面录入，后由科研处做校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点击“新增”按钮，进入主办会议填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7310" cy="266509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79" t="6276" r="67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主办会议</w:t>
      </w:r>
      <w:r>
        <w:rPr>
          <w:rFonts w:ascii="Times New Roman" w:hAnsi="Times New Roman" w:cs="Times New Roman"/>
          <w:sz w:val="18"/>
          <w:szCs w:val="18"/>
        </w:rPr>
        <w:t>登记示意图</w:t>
      </w:r>
      <w:r>
        <w:rPr>
          <w:rFonts w:eastAsia="宋体" w:cs="Times New Roman"/>
          <w:sz w:val="18"/>
          <w:szCs w:val="18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完整参加会议信息并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完成后可在列表查看所有填报的参加会议清单及审核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处校级审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议名称”、“会议主题”、“主办单位”：填全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材料”：新闻报道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议议程等相关会议重要支撑材料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bookmarkStart w:id="19" w:name="__RefHeading___Toc7897"/>
      <w:bookmarkEnd w:id="19"/>
      <w:r>
        <w:rPr>
          <w:b/>
          <w:bCs/>
        </w:rPr>
        <w:t>2.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查询</w:t>
      </w:r>
      <w:r>
        <w:rPr>
          <w:b/>
          <w:bCs/>
        </w:rPr>
        <w:t>各类成果</w:t>
      </w:r>
      <w:r>
        <w:rPr>
          <w:b/>
          <w:bCs/>
          <w:lang w:val="en-US" w:eastAsia="zh-CN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登记的各类学术成果，应由成果申报人填报，并对成果真实性负责；各二级单位依据校内学术成果认定办法，对本单位教师的成果进行初审，保证数据的真实性；科研处、学科建设处进行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院级审核通过的成果，教师不能对成果内容进行“编辑”“删除”操作，如需变更信息，需联系院级级审核负责人进行相应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校级审核通过的成果，教师、科研秘书不能再对成果内容进行“编辑”“删除”操作，如需变更信息，需联系校级审核负责人进行相应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查看成果审核结果及意见方法：教师可点击具体成果的登记页面，点击右上角“审核记录”按钮查看审核结果及具体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下图以论文为例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98415" cy="26860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07" t="7002" r="779" b="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宋体" w:cs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查看成果审核意见</w:t>
      </w:r>
      <w:r>
        <w:rPr>
          <w:rFonts w:ascii="Times New Roman" w:hAnsi="Times New Roman" w:cs="Times New Roman"/>
          <w:sz w:val="18"/>
          <w:szCs w:val="18"/>
        </w:rPr>
        <w:t>示意图</w:t>
      </w:r>
      <w:r>
        <w:rPr>
          <w:rFonts w:eastAsia="宋体" w:cs="Times New Roman"/>
          <w:sz w:val="18"/>
          <w:szCs w:val="18"/>
        </w:rPr>
        <w:t>&gt;</w:t>
      </w:r>
    </w:p>
    <w:p>
      <w:pPr>
        <w:pStyle w:val="Heading1"/>
        <w:numPr>
          <w:ilvl w:val="0"/>
          <w:numId w:val="32"/>
        </w:numPr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bookmarkStart w:id="20" w:name="__RefHeading___Toc25979"/>
      <w:bookmarkEnd w:id="20"/>
      <w:r>
        <w:rPr>
          <w:rFonts w:ascii="Times New Roman" w:hAnsi="Times New Roman" w:cs="Times New Roman"/>
          <w:b/>
          <w:bCs/>
          <w:lang w:val="en-US" w:eastAsia="zh-CN"/>
        </w:rPr>
        <w:t>系统使用</w:t>
      </w:r>
      <w:r>
        <w:rPr>
          <w:rFonts w:ascii="Times New Roman" w:hAnsi="Times New Roman" w:cs="Times New Roman"/>
          <w:b/>
          <w:bCs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系统界面显示不规整，推荐更换使用</w:t>
      </w:r>
      <w:r>
        <w:rPr>
          <w:rFonts w:eastAsia="宋体" w:cs="Times New Roman"/>
          <w:sz w:val="24"/>
          <w:szCs w:val="24"/>
          <w:lang w:val="en-US" w:eastAsia="zh-CN"/>
        </w:rPr>
        <w:t>36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浏览器“极速模式”，这个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drawing>
          <wp:inline distT="0" distB="0" distL="0" distR="0">
            <wp:extent cx="5329555" cy="26606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各类成果填报中大家必须按要求填报所有加“</w:t>
      </w:r>
      <w:r>
        <w:rPr>
          <w:rFonts w:eastAsia="宋体" w:cs="Times New Roman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字段内容方可提交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遇成果填报完成后无法提交的情况，可检查两类情况：一是字段填写是否过长，二是附件材料命名是否过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单个附件材料的大小不建议超过</w:t>
      </w:r>
      <w:r>
        <w:rPr>
          <w:rFonts w:eastAsia="宋体" w:cs="Times New Roman"/>
          <w:sz w:val="24"/>
          <w:szCs w:val="24"/>
          <w:lang w:val="en-US" w:eastAsia="zh-CN"/>
        </w:rPr>
        <w:t>2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师无法查看已填报成果，多为教师填报成果中以正式工号批复前以“临时工号”填报成果所致，需联系系统管理员调整成果中填报工号后可解决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2"/>
        </w:numPr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21" w:name="__RefHeading___Toc13763"/>
      <w:bookmarkEnd w:id="21"/>
      <w:r>
        <w:rPr>
          <w:rFonts w:ascii="Times New Roman" w:hAnsi="Times New Roman" w:cs="Times New Roman"/>
          <w:b/>
          <w:bCs/>
          <w:lang w:val="en-US" w:eastAsia="zh-CN"/>
        </w:rPr>
        <w:t>成果认定常用校内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立信会计金融科〔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上海立信会计金融学院学术成果认定办法（学术期刊类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立信会计金融科〔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上海立信会计金融学院学术期刊目录（</w:t>
      </w:r>
      <w:r>
        <w:rPr>
          <w:rFonts w:eastAsia="宋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版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立信会计金融科〔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上海立信会计金融学院学术成果认定办法（非学术期刊论文类）（试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关于发布</w:t>
        </w:r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年度上海立信会计金融学院预警期刊名单的通知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hyperlink r:id="rId18"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2025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年度关于审慎选择论文发表刊物的风险提醒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立信会计金融科〔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：《上海立信会计金融学院职务科技成果管理办法（试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立信会计金融科〔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附件：《上海立信会计金融学院学术规范与学术不端行为处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2"/>
        </w:numPr>
        <w:spacing w:lineRule="auto" w:line="36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bookmarkStart w:id="22" w:name="__RefHeading___Toc3480"/>
      <w:bookmarkEnd w:id="22"/>
      <w:r>
        <w:rPr>
          <w:rFonts w:ascii="Times New Roman" w:hAnsi="Times New Roman" w:cs="Times New Roman"/>
          <w:b/>
          <w:bCs/>
          <w:lang w:val="en-US" w:eastAsia="zh-CN"/>
        </w:rPr>
        <w:t>技术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师在科研管理系统使用、成果填报过程中如遇问题，可及时与学院科研秘书联系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科研秘书在科研管理系统使用、成果填报及成果认定过程中如遇问题，可及时与校科研处学术评价与统计科联系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人：陈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联系方式：</w:t>
      </w:r>
      <w:r>
        <w:rPr>
          <w:rFonts w:eastAsia="宋体" w:cs="Times New Roman"/>
          <w:sz w:val="24"/>
          <w:szCs w:val="24"/>
          <w:lang w:val="en-US" w:eastAsia="zh-CN"/>
        </w:rPr>
        <w:t>021-686839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6735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940" y="0"/>
              <wp:lineTo x="-1536" y="10796"/>
              <wp:lineTo x="-1536" y="14108"/>
              <wp:lineTo x="8507" y="20761"/>
              <wp:lineTo x="9418" y="20761"/>
              <wp:lineTo x="16732" y="20761"/>
              <wp:lineTo x="19480" y="20761"/>
              <wp:lineTo x="22242" y="17434"/>
              <wp:lineTo x="22242" y="9964"/>
              <wp:lineTo x="16732" y="4142"/>
              <wp:lineTo x="9418" y="0"/>
              <wp:lineTo x="394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0" t="-73" r="27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上海立信会计金融学院科研管理系统</w:t>
    </w:r>
    <w:r>
      <w:rPr>
        <w:rFonts w:ascii="楷体_GB2312;楷体" w:hAnsi="楷体_GB2312;楷体" w:eastAsia="楷体_GB2312;楷体"/>
        <w:lang w:val="en-US" w:eastAsia="zh-CN"/>
      </w:rPr>
      <w:t>使用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46735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940" y="0"/>
              <wp:lineTo x="-1536" y="10796"/>
              <wp:lineTo x="-1536" y="14108"/>
              <wp:lineTo x="8507" y="20761"/>
              <wp:lineTo x="9418" y="20761"/>
              <wp:lineTo x="16732" y="20761"/>
              <wp:lineTo x="19480" y="20761"/>
              <wp:lineTo x="22242" y="17434"/>
              <wp:lineTo x="22242" y="9964"/>
              <wp:lineTo x="16732" y="4142"/>
              <wp:lineTo x="9418" y="0"/>
              <wp:lineTo x="3940" y="0"/>
            </wp:wrapPolygon>
          </wp:wrapTight>
          <wp:docPr id="1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0" t="-73" r="27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上海立信会计金融学院科研管理系统</w:t>
    </w:r>
    <w:r>
      <w:rPr>
        <w:rFonts w:ascii="楷体_GB2312;楷体" w:hAnsi="楷体_GB2312;楷体" w:eastAsia="楷体_GB2312;楷体"/>
        <w:lang w:val="en-US" w:eastAsia="zh-CN"/>
      </w:rPr>
      <w:t>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415" w:before="260" w:after="260"/>
      <w:ind w:left="575" w:hanging="575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74" w:before="280" w:after="290"/>
      <w:ind w:left="864" w:hanging="864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kyc.lixin.edu.cn/jnwj/143866.htm" TargetMode="External"/><Relationship Id="rId18" Type="http://schemas.openxmlformats.org/officeDocument/2006/relationships/hyperlink" Target="https://kyc.lixin.edu.cn/jnwj/143865.htm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0:00Z</dcterms:created>
  <dc:creator>Allen Li</dc:creator>
  <dc:description/>
  <dc:language>en-US</dc:language>
  <cp:lastModifiedBy>Stone</cp:lastModifiedBy>
  <cp:lastPrinted>2024-07-02T16:48:00Z</cp:lastPrinted>
  <dcterms:modified xsi:type="dcterms:W3CDTF">2025-09-17T01:55:00Z</dcterms:modified>
  <cp:revision>2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488A768340B9AAC2523CF23D46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M3NGRjY2IyZmIxY2UzMWQ3MDJkZDAzMzU1ZDhiYjUiLCJ1c2VySWQiOiI0NjIxOTYyODQifQ==</vt:lpwstr>
  </property>
  <property fmtid="{D5CDD505-2E9C-101B-9397-08002B2CF9AE}" pid="5" name="commondata">
    <vt:lpwstr>commondata</vt:lpwstr>
  </property>
</Properties>
</file>